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07/2012-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21 veintiun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29 veintinueve de nov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el ciudadano José Antonio Moreno Pacheco, presentó el escrito de demanda en la Oficialía Común de Partes de los Juzgados Administrativos Municipales de León, Guanajuato, en contra del Agente de Tránsito …, del Municipio de León, Guanajuato, impugnando el acta de infracción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03 tres de diciembre del año 2012, dos mil doce, se le admitió a trámite la demanda y la prueba documental ofrecida y exhibida en la misma, la que por su especial naturaleza se desahogó en ese momento procesal y la presuncional legal y humana en lo que le beneficie, además se le concedió la suspensión del acto impugnado.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l 03 tres de enero del año 2013, dos mil trece, el Agente de Tránsito demandado presentó escrito de contestación a la demanda incoada en su contra; y, por auto de fecha 07 siete del mimo mes y año, se tuvo al Agente de Tránsito por contestando la demanda en tiempo y forma, admitiéndosele la prueba documental ofrecida y exhibida en la contestación, la que en ese momento se tuvo por desahogada por su especial naturaleza, así como la aceptada al actor y la presuncional legal y humana en lo que le favorezca, señalándose además las 11:00 once horas minutos del día de hoy, para la celebración de esta audiencia de alegatos, en la que se emite la sentencia que en derecho corresponde. . . . . . . . . . . </w:t>
      </w:r>
    </w:p>
    <w:p>
      <w:pPr>
        <w:pStyle w:val="Normal"/>
        <w:tabs>
          <w:tab w:val="clear" w:pos="708"/>
          <w:tab w:val="left" w:pos="3240"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 del Municipio de León, Guanajuato. . . . . . . . . . . . . . . . . . . . . . . . . . . </w:t>
      </w:r>
    </w:p>
    <w:p>
      <w:pPr>
        <w:pStyle w:val="Normal"/>
        <w:tabs>
          <w:tab w:val="clear" w:pos="708"/>
          <w:tab w:val="left" w:pos="331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 </w:t>
      </w:r>
    </w:p>
    <w:p>
      <w:pPr>
        <w:pStyle w:val="Normal"/>
        <w:spacing w:lineRule="auto" w:line="276"/>
        <w:ind w:firstLine="708"/>
        <w:jc w:val="both"/>
        <w:rPr/>
      </w:pPr>
      <w:r>
        <w:rPr>
          <w:rFonts w:cs="Arial Narrow" w:ascii="Arial Narrow" w:hAnsi="Arial Narrow"/>
          <w:bCs/>
          <w:color w:val="808080"/>
          <w:sz w:val="27"/>
          <w:szCs w:val="27"/>
        </w:rPr>
        <w:tab/>
      </w:r>
      <w:r>
        <w:rPr>
          <w:rFonts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reglamento y el motivo aparentemente infringidos, sin embargo la demandada incurre en indebida fundamentación y motivación  en la emisión del acto impugnado; y, niega lisa y llanamente haber incurrido en los hechos que señala el acta de infracción impugnada</w:t>
      </w:r>
      <w:r>
        <w:rPr>
          <w:rFonts w:cs="Arial" w:ascii="Arial Narrow" w:hAnsi="Arial Narrow"/>
          <w:bCs/>
          <w:color w:val="808080"/>
          <w:sz w:val="27"/>
          <w:szCs w:val="27"/>
        </w:rPr>
        <w:t>, como infundadamente lo pretende hacer aparecer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que en el apartado relativo a artículos infringidos la demandada asentó el dato siguiente: 7 fracción VI, y en la parte superior de la propia acta de infracción impugnada, asentó la leyenda siguiente: En base al artículo 7 fracción VI bis.; que con relación al motivo de la infracción el demandado establece en el Acta de infracción lo siguiente: </w:t>
      </w:r>
      <w:r>
        <w:rPr>
          <w:rFonts w:cs="Arial Narrow" w:ascii="Arial Narrow" w:hAnsi="Arial Narrow"/>
          <w:i/>
          <w:color w:val="808080"/>
          <w:sz w:val="27"/>
          <w:szCs w:val="27"/>
        </w:rPr>
        <w:t>“Por exceder el límite de velocidad permitido de 40 kilometros por hora circulando a 70 kilometros por hora”</w:t>
      </w:r>
      <w:r>
        <w:rPr>
          <w:rFonts w:cs="Arial Narrow" w:ascii="Arial Narrow" w:hAnsi="Arial Narrow"/>
          <w:color w:val="808080"/>
          <w:sz w:val="27"/>
          <w:szCs w:val="27"/>
        </w:rPr>
        <w:t xml:space="preserve"> y que en la parte superior del acta de infracción impugnada asentó lo siguiente: </w:t>
      </w:r>
      <w:r>
        <w:rPr>
          <w:rFonts w:cs="Arial Narrow" w:ascii="Arial Narrow" w:hAnsi="Arial Narrow"/>
          <w:i/>
          <w:color w:val="808080"/>
          <w:sz w:val="27"/>
          <w:szCs w:val="27"/>
        </w:rPr>
        <w:t xml:space="preserve">“Velocidad verificada por el velocímetro de la unidad 085”, </w:t>
      </w:r>
      <w:r>
        <w:rPr>
          <w:rFonts w:cs="Arial Narrow" w:ascii="Arial Narrow" w:hAnsi="Arial Narrow"/>
          <w:color w:val="808080"/>
          <w:sz w:val="27"/>
          <w:szCs w:val="27"/>
        </w:rPr>
        <w:t xml:space="preserve">siendo escueta la motivación del acto, careciendo de coherencia, congruencia y legalidad. En tanto que el Agente de Tránsito demandado en su contestación aduce en esencia que los conceptos de impugnación deben ser declarados infundados, inoperantes e insuficientes, en virtud de que el acta de infracción contiene los elementos de validez del acto administrativo, la competencia, así como las circunstancias de tiempo, modo y lugar, lo que lo llevaron a concluir que se configura la hipótesis normativa invocada como fundamento, explicando en forma clara y completa los motivos de la infracción que no es otra cosa que el actor “excedió el límite de velocidad permitido de 40 kilómetros por hora, circulando a 70 kilómetros por hora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p>
    <w:p>
      <w:pPr>
        <w:pStyle w:val="Normal"/>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circulado a 70 setenta kilómetros por hora en una zona de 40 cuar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70 setenta kilómetros por hora en una zona de 40 cuarenta kilómetros por hora, sobre el Malecón del Río, a la altura de la Colonia “Las Arboled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que se le retuvo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tabs>
          <w:tab w:val="clear" w:pos="708"/>
          <w:tab w:val="left" w:pos="2713"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 la Dependencia competente, para que al actor se le haga la devolución de la licencia de conducir que se le retuvo como garantía de la infrac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8:37:00Z</dcterms:created>
  <dc:creator>usuario</dc:creator>
  <dc:description/>
  <cp:keywords/>
  <dc:language>en-US</dc:language>
  <cp:lastModifiedBy>TERESA</cp:lastModifiedBy>
  <cp:lastPrinted>2013-01-19T13:15:00Z</cp:lastPrinted>
  <dcterms:modified xsi:type="dcterms:W3CDTF">2013-02-27T20:35:00Z</dcterms:modified>
  <cp:revision>9</cp:revision>
  <dc:subject/>
  <dc:title/>
</cp:coreProperties>
</file>